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535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05 июн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улу об административных правонарушениях, Троцко М.С.,  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цко Максима Сергее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роцко М.С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06.03.2025 в 16:13 в районе 44 км. автодороги Сургут - Нижневартовск </w:t>
      </w:r>
      <w:r>
        <w:rPr>
          <w:iCs/>
          <w:color w:val="000000"/>
          <w:sz w:val="26"/>
          <w:szCs w:val="26"/>
        </w:rPr>
        <w:t>Троцко  М.С.</w:t>
      </w:r>
      <w:r>
        <w:rPr>
          <w:color w:val="000000"/>
          <w:sz w:val="26"/>
          <w:szCs w:val="26"/>
        </w:rPr>
        <w:t xml:space="preserve">, управляя транспортным средством «Фольксваген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.            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С протоколом об административном правонарушении Троцко М.С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ходатайству </w:t>
      </w:r>
      <w:r>
        <w:rPr>
          <w:iCs/>
          <w:color w:val="000000"/>
          <w:sz w:val="26"/>
          <w:szCs w:val="26"/>
        </w:rPr>
        <w:t>Троцко М.С.</w:t>
      </w:r>
      <w:r>
        <w:rPr>
          <w:sz w:val="26"/>
          <w:szCs w:val="26"/>
        </w:rPr>
        <w:t xml:space="preserve"> материал передан на рассмотрение мировому судье судебного участка № 2 Лангепасского судебного района, т.е. по месту его проживания.    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Троцко М.С. на рассмотрение дела не явился, уведомлен СМС - сообщением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Исследовав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оцко М.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06.03.2025 в 16:13 в районе 44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ой правонарушения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Фольксваген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>в зоне действия дорожного знака «Обгон Запрещен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иду удовлетворения ходатайства Троцко М.С. дело направлялось в г. Сургут, а поэтому течение срока давности приостанавливалось на период передачи материала в ОГИБДД ОМВД России по Сургутскому району в ХМАО-Югре, с 12.03.2025 по 23.03.2025. Соответственно, срок давности привлечения к административной ответственности Троцко М.С. по делу соблюден.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Троцко М.С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Троцко М.С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Троцко М.С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</w:t>
      </w:r>
      <w:r>
        <w:rPr>
          <w:iCs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Троцко Максима Сергее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26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520000562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